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0074-4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7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5 февраля 2025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пелкиной Наталии Сергеевны, ….. года рождения, уроженки …., работающей ….. паспорт: серии ….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3.12.2024 года в 17 час. 17 мин. на 6 километре, а/д Нижневартовск-Излучинск водитель Перепелкина Н.С., управляя транспортным средством «Киа Соул» государственный регистрационный номер ....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а п.1.3 ПДД. 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пелкина Н.С. при рассмотрении материалов дела не оспаривала обстоятельства совершения правонарушения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6879 об административном правонарушении от 13.12.2024 года, составленный с участием привлекаемого лица, подписанный им; схему места совершения административного правонарушения от 13.12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4-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параметры поиска; карточку операции с В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ерепелкина Н.С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а обгон в 17 часов 17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Перепелкиной Н.С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Перепелкина Н.С.</w:t>
      </w:r>
      <w:r>
        <w:rPr>
          <w:rFonts w:cs="Times New Roman" w:ascii="Times New Roman" w:hAnsi="Times New Roman"/>
          <w:bCs/>
          <w:szCs w:val="24"/>
        </w:rPr>
        <w:t>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Перепелкиной Н.С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ерепелкину Наталию Сергеевну</w:t>
      </w:r>
      <w:r>
        <w:rPr>
          <w:rFonts w:cs="Times New Roman" w:ascii="Times New Roman" w:hAnsi="Times New Roman"/>
          <w:bCs/>
          <w:szCs w:val="24"/>
        </w:rPr>
        <w:t>, признать виновной в совершении административного правонарушения, предусмотренного ч. 4 ст. 12.15 Кодекса РФ об АП, в редакции, действующей на момент совершения правонарушения,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708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